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Bogotá D.C., </w:t>
      </w:r>
      <w:r>
        <w:rPr>
          <w:rFonts w:cs="Arial" w:ascii="Arial" w:hAnsi="Arial"/>
          <w:b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.:          PROCESO DISCIPLINARIO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la fecha se hace presente en el Despacho la señora, identificada con la Cédula de Ciudadanía No., con fin de notificarse personalmente del Auto del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  <w:lang w:val="es-CO"/>
        </w:rPr>
        <w:t xml:space="preserve">, a través del cual se ordena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  <w:lang w:val="es-CO"/>
        </w:rPr>
        <w:t xml:space="preserve">.  En consecuencia, se procede a entregarle una copia de la decisión aludida, en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  <w:lang w:val="es-CO"/>
        </w:rPr>
        <w:t xml:space="preserve"> folio y se le informa que contra dicha decisión no procede recurso algu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notificado se le solicita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CIÓN DE CORREO ELECTRÓNICO: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RECCIÓN DOMICILIO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UDAD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ÉFONO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1701" w:bottom="175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TIFIC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TIFIC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sectPr>
          <w:type w:val="continuous"/>
          <w:pgSz w:w="12240" w:h="15840"/>
          <w:pgMar w:left="1134" w:right="1134" w:gutter="0" w:header="709" w:top="1134" w:footer="1701" w:bottom="175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134" w:right="1134" w:gutter="0" w:header="709" w:top="1134" w:footer="1701" w:bottom="175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minvivienda.gov.co/ProcesosCorporativos/GPT-L-01%20Lineamiento%20tratamiento%20datos%20personales%201.0.pdf</w:t>
      </w:r>
    </w:hyperlink>
  </w:p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2"/>
      <w:gridCol w:w="5128"/>
      <w:gridCol w:w="2042"/>
    </w:tblGrid>
    <w:tr>
      <w:trPr>
        <w:tblHeader w:val="true"/>
        <w:trHeight w:val="429" w:hRule="atLeast"/>
        <w:cantSplit w:val="true"/>
      </w:trPr>
      <w:tc>
        <w:tcPr>
          <w:tcW w:w="270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530985" cy="293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128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NOTIFICACIÓN PERSON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</w:tc>
      <w:tc>
        <w:tcPr>
          <w:tcW w:w="2042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429" w:hRule="atLeast"/>
        <w:cantSplit w:val="true"/>
      </w:trPr>
      <w:tc>
        <w:tcPr>
          <w:tcW w:w="270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1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429" w:hRule="atLeast"/>
        <w:cantSplit w:val="true"/>
      </w:trPr>
      <w:tc>
        <w:tcPr>
          <w:tcW w:w="270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128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42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0:00Z</dcterms:created>
  <dc:creator>Microsoft</dc:creator>
  <dc:description/>
  <cp:keywords/>
  <dc:language>en-US</dc:language>
  <cp:lastModifiedBy>Sergio Alberto Osorio Quevedo</cp:lastModifiedBy>
  <cp:lastPrinted>2019-08-06T13:21:00Z</cp:lastPrinted>
  <dcterms:modified xsi:type="dcterms:W3CDTF">2021-03-11T2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